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69"/>
        <w:gridCol w:w="1917"/>
        <w:gridCol w:w="3470"/>
        <w:gridCol w:w="3312"/>
        <w:gridCol w:w="329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rking Perio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Due 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nr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 3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/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cti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es of a Fourth Grade Noth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udy Blu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oney Bird Gre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Lois Lowr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ber Brown is not a Cray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Paula Danzi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9045899X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 Fiction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ntas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y Teacher Fried My Brains or My Teacher Flunked the Plane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Bruce Covil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ld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Roald Dah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141301066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Littl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ohn Lawrence Petterson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/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-ficti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Inventors of LEGO Toys (Awesome Mind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Erin Hag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1938093534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ia Sotomayor: A judge Grows in the Bronx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onah Win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9780545607001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ll Peet: An Autobiograph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Bill Peet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r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etta Scot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Ntozake Shan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me Warp Trio: Nightmare on Jones Stre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on Scieszk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by’s Wis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Shirin Yim Bridge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/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ets in Our Solar Sy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Franklin M Bradle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06445178X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Life with Chimpanze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ane Goodal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9780671562717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 Water- Andrew Lost #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.C. Greenburg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/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r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Olympic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Matt Christoph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eball Fev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Johanna Hurwitz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prechauns Don’t Play Basketball (Baily School Kid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y Debbie Dadey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ster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chool Skelet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Ron Ro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75813683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Mysterious Benedict Socie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Trenton Lee Stewar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redderman: Secret Identit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Wendelin Van Draane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/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ic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ward Winner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Jungle Book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Rudyard Kipl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14036686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ona Quimby, Age 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Beverly Cle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380709562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nd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Andrew Clem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0689818769)</w:t>
            </w:r>
          </w:p>
        </w:tc>
      </w:tr>
      <w:tr>
        <w:trPr>
          <w:trHeight w:val="6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/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rican America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 Are the Shi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Kadir Nels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war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Dolores Johns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loria’s W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y Ann Camer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Keystone Academy Charter Schoo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ird Grade Required Reading List 2024-2025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06099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2:00Z</dcterms:created>
  <dc:creator>Administrator</dc:creator>
  <dc:description/>
  <cp:keywords/>
  <dc:language>en-US</dc:language>
  <cp:lastModifiedBy>Kathryn Makar</cp:lastModifiedBy>
  <cp:lastPrinted>2022-06-22T13:08:00Z</cp:lastPrinted>
  <dcterms:modified xsi:type="dcterms:W3CDTF">2024-08-06T18:27:00Z</dcterms:modified>
  <cp:revision>5</cp:revision>
  <dc:subject/>
  <dc:title>Grade</dc:title>
</cp:coreProperties>
</file>