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0"/>
        <w:gridCol w:w="2091"/>
        <w:gridCol w:w="3309"/>
        <w:gridCol w:w="3510"/>
        <w:gridCol w:w="31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king Peri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ue D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n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3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t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View from Satur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E.L. Konigsbur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8981721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k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Beverly Cle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8070926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art Litt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EB Whi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064400565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 Fiction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ntas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w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Brian Jac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14230237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Dark is Ris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Susan Coop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BF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Roald Dah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141301058)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/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-fict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l of the Wil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Jack Lond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81250432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t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David Macaul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Great F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Jim Murphy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Capone Does My Shir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Gennifer Cholden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eranza Ris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Pam Munoz Ry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of the Boar and Jackie Robin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Bette Boalord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Lois Sac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nkle in Ti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Madeline L’Eng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im’s Islan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Wendy Orr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vel Te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Mike Lupc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14240462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key and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Dan Gutm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06447258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eball in Apr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Gary Soto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ste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host of the Tokaido In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Dorothy Hoob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om the Mixed-Up Files of Mrs. Basil E. Frankweil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E.L. Kinisbur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sing Verme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Blue Balliett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/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ic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ward Winner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nd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RJ Palac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Black Cauldr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Lloyd Alexa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t’s Wildernes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David Almond</w:t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rican Americ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bor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Jacqueline Wood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e Crazy Summ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Rita Williams- Gar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Mighty Miss Malo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Christopher Paul Curt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eystone Academy Charter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ifth Grade Required Reading List 2024-2025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32:00Z</dcterms:created>
  <dc:creator>Administrator</dc:creator>
  <dc:description/>
  <cp:keywords/>
  <dc:language>en-US</dc:language>
  <cp:lastModifiedBy>Kathryn Makar</cp:lastModifiedBy>
  <cp:lastPrinted>2023-02-09T13:48:00Z</cp:lastPrinted>
  <dcterms:modified xsi:type="dcterms:W3CDTF">2024-08-06T18:27:00Z</dcterms:modified>
  <cp:revision>6</cp:revision>
  <dc:subject/>
  <dc:title>Grade</dc:title>
</cp:coreProperties>
</file>