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12"/>
        <w:gridCol w:w="1487"/>
        <w:gridCol w:w="3251"/>
        <w:gridCol w:w="3585"/>
        <w:gridCol w:w="3115"/>
      </w:tblGrid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king Perio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Due D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n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3</w:t>
            </w:r>
          </w:p>
        </w:tc>
      </w:tr>
      <w:tr>
        <w:trPr>
          <w:trHeight w:val="74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/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ppyjon Jon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udy Schachne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yle Lyle Crocod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Bernard Wab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ue Story of 3 Little Pig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on Scieszka</w:t>
            </w:r>
          </w:p>
        </w:tc>
      </w:tr>
      <w:tr>
        <w:trPr>
          <w:trHeight w:val="7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 Fiction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ntas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old and the Purple Cray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Crocket Johns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ylvester and the Magic Pebb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William Stei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67166269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David Wiesn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95870828)</w:t>
            </w:r>
          </w:p>
        </w:tc>
      </w:tr>
      <w:tr>
        <w:trPr>
          <w:trHeight w:val="9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/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-fic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Picture Book of Martin Luther King, J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y David A. Adle </w:t>
            </w:r>
            <w:r>
              <w:rPr>
                <w:rFonts w:cs="Comic Sans MS" w:ascii="Comic Sans MS" w:hAnsi="Comic Sans MS"/>
                <w:sz w:val="18"/>
                <w:szCs w:val="18"/>
              </w:rPr>
              <w:t>(0823408477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wen and Mze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Isabella Hatkof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berty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Lucielle Recht Penner</w:t>
            </w:r>
          </w:p>
        </w:tc>
      </w:tr>
      <w:tr>
        <w:trPr>
          <w:trHeight w:val="7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r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Taste of Colored Wa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Matt Faulkne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onsho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Brian Fioc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First Thanksgiv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Linda Hayward</w:t>
            </w:r>
          </w:p>
        </w:tc>
      </w:tr>
      <w:tr>
        <w:trPr>
          <w:trHeight w:val="60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/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Cloud Boo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Tomie DePaol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ving Sunligh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Molly Ba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les for Everyo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ill Esbaum</w:t>
            </w:r>
          </w:p>
        </w:tc>
      </w:tr>
      <w:tr>
        <w:trPr>
          <w:trHeight w:val="71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t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ory of Ferdin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y Munro Leaf </w:t>
            </w:r>
            <w:r>
              <w:rPr>
                <w:rFonts w:cs="Comic Sans MS" w:ascii="Comic Sans MS" w:hAnsi="Comic Sans MS"/>
                <w:sz w:val="20"/>
                <w:szCs w:val="20"/>
              </w:rPr>
              <w:t>(0140502343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ey at the B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y Ernest Thay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cing in the Wing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Debbie Allen</w:t>
            </w:r>
          </w:p>
        </w:tc>
      </w:tr>
      <w:tr>
        <w:trPr>
          <w:trHeight w:val="89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ster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ss Nelson Is Miss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Harry G. All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95401461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Talking T Re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Ron Ro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7581369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Goose’s Gol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Ron Ro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679890785)</w:t>
            </w:r>
          </w:p>
        </w:tc>
      </w:tr>
      <w:tr>
        <w:trPr>
          <w:trHeight w:val="8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/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ic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ward Winner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ick Clack Moo: Cows That Typ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Doreen Croni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wl Mo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ane Yol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9921457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y Busy Spid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Eric Car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99215921)</w:t>
            </w:r>
          </w:p>
        </w:tc>
      </w:tr>
      <w:tr>
        <w:trPr>
          <w:trHeight w:val="8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/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frican American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cken Sun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Patricia Polac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698116151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f a Bus Could Talk: The Story of Rosa Parks (068985676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Faith Ringgol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eping Quil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Patricia Polac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689844476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eystone Academy Charter School</w:t>
    </w:r>
  </w:p>
  <w:p>
    <w:pPr>
      <w:pStyle w:val="Header"/>
      <w:jc w:val="center"/>
      <w:rPr/>
    </w:pPr>
    <w:r>
      <w:rPr>
        <w:rFonts w:cs="Comic Sans MS" w:ascii="Comic Sans MS" w:hAnsi="Comic Sans MS"/>
      </w:rPr>
      <w:t>First Grade Required Reading List 2024-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7:00Z</dcterms:created>
  <dc:creator>Administrator</dc:creator>
  <dc:description/>
  <cp:keywords/>
  <dc:language>en-US</dc:language>
  <cp:lastModifiedBy>Kathryn Makar</cp:lastModifiedBy>
  <cp:lastPrinted>2023-02-09T13:45:00Z</cp:lastPrinted>
  <dcterms:modified xsi:type="dcterms:W3CDTF">2024-08-06T18:31:00Z</dcterms:modified>
  <cp:revision>9</cp:revision>
  <dc:subject/>
  <dc:title>Grade</dc:title>
</cp:coreProperties>
</file>